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 Засопка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протокол №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.08.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 модулю «Основы мировых религиозных культур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учебного курса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в 4  классе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и программы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Ц  начальных класс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сопк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мировых религиозных культур» является одним из модулей комплексного курса «Основы религиозных культур и светской этики», разработана в соответствии с требованиям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ГОС НОО, утвержденного приказом Минобрнауки РФ от 6 октября 2009 года № 373 (с изменениями);</w:t>
      </w:r>
    </w:p>
    <w:p>
      <w:pPr>
        <w:pStyle w:val="51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имерной основной  образовательной  программы начального  общего образования, одобренной  решением федерального учебно-методического объединения по общему образованию (протокол  от  8 апреля 2015 г. № 1/15); </w:t>
      </w:r>
    </w:p>
    <w:p>
      <w:pPr>
        <w:pStyle w:val="51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исьмо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МОУ СОШ с. Засоп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ООП НОО  МОУ СОШ с. Засопк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 Данилюка А.Я. «Основы духовно – нравственной культуры народов России. Основы религиозных культур и светской этики»</w:t>
      </w:r>
      <w:r>
        <w:rPr>
          <w:sz w:val="36"/>
          <w:szCs w:val="22"/>
        </w:rPr>
        <w:t xml:space="preserve"> </w:t>
      </w:r>
      <w:r>
        <w:rPr>
          <w:sz w:val="28"/>
          <w:szCs w:val="28"/>
        </w:rPr>
        <w:t>– М., Просвещение, 2018 г.</w:t>
      </w:r>
    </w:p>
    <w:p>
      <w:pPr>
        <w:pStyle w:val="Normal"/>
        <w:spacing w:lineRule="auto" w:line="36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модуля «Основы мировых религиозных культур»</w:t>
      </w:r>
    </w:p>
    <w:p>
      <w:pPr>
        <w:pStyle w:val="Normal"/>
        <w:spacing w:lineRule="auto" w:line="360"/>
        <w:ind w:firstLine="567"/>
        <w:jc w:val="both"/>
        <w:rPr>
          <w:rStyle w:val="Txbig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модуля «Основы мировых религиозных культур» </w:t>
      </w:r>
      <w:r>
        <w:rPr>
          <w:rStyle w:val="Txbig"/>
          <w:sz w:val="28"/>
          <w:szCs w:val="28"/>
        </w:rPr>
        <w:t xml:space="preserve">-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sz w:val="28"/>
          <w:szCs w:val="28"/>
        </w:rPr>
        <w:t>Задачи модуля «Основы мировых религиозных культур»</w:t>
      </w:r>
      <w:r>
        <w:rPr>
          <w:rStyle w:val="Txbig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5 часов в год (1 час в неделю). Программой предусмотрено проведение и защита творческих проектов и презентаций – 5 ча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мировых религиозных культур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Данилюк А.Я. Основы религиозных культур и светской этики. 4 класс. Сборник рабочих программ / А.Я. Данилюк, Т.В. Емельянова, О.Н. Марченко. – 2-е изд. – М.: Просвещение, 2014. – 153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Беглов А.Л. Основы религиозных культур и светской этики. Основы мировых религиозных культур. 4-5 классы: учебник для общеобразовательных организаций / А.Л. Беглов, Е.В. Саплина, Е.С. Токарева, А.А. Ярлыкапов. – 3-е изд. – М.: Просвещение, 2013. – 80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Мацыяка Е.В. Основы религиозных культур и светской этики. Основы мировых религиозных культур. 4 класс: методическое пособие / Е.В. Мацыяка, Е.А. Комарова. – 3-е изд. – М.: Просвещение, 2014. – 1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ое приложение к курсу «Основы религиозных культур и светской этики» М. Просвещение. 2018 г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i/>
          <w:sz w:val="28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равственности духовности в человеческой жизн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, понимать и принимать ценности: Отечество, семья, традиции – как основы культурной истории многонационального народа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практике основные нормы светской и религиозной морали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норм морали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религиозной культурой и повседневным поведением людей, анализировать жизненные ситуации, нравственные проблемы и сопоставлять их с нормами религиозной культуры; формирование личностной и гражданской позиции по отношению к различным явлениям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писанием содержания священных книг, с историей, описанием и архитектурно-художественными особенностями священных сооружений, с историей и традициями основных религиозных праз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духовные традиции народов Росс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ь своей внутренней установке личности, поступать согласно своей совести, нравственности, основанной на свободе совести и вероиспове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нности нравственности духовности в человеческой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1.</w:t>
      </w:r>
      <w:r>
        <w:rPr>
          <w:sz w:val="28"/>
          <w:szCs w:val="28"/>
        </w:rPr>
        <w:t xml:space="preserve">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2. </w:t>
      </w:r>
      <w:r>
        <w:rPr>
          <w:sz w:val="28"/>
          <w:szCs w:val="28"/>
        </w:rPr>
        <w:t>Основы религиозных культур (28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10"/>
      <w:bookmarkEnd w:id="0"/>
      <w:r>
        <w:rPr>
          <w:sz w:val="28"/>
          <w:szCs w:val="28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3.</w:t>
      </w:r>
      <w:r>
        <w:rPr>
          <w:sz w:val="28"/>
          <w:szCs w:val="28"/>
        </w:rPr>
        <w:t xml:space="preserve"> Духовные традиции многонационального народа России (6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е традиции России. Роль религий в становлении России. С чего начинается Ро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1844"/>
      </w:tblGrid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я – наша Род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рели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рели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никновение религий. Древнейшие вер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никновение религий. Религии мира и их основат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щенные книги  религий  мира: Веды,  Авеста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ипит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щенные книги мира: Тора,   Библия, Кор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нители предания в религиях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 и зло. Возникновение зла в мире. Понятия греха, раскаяния, покая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 и зло. Понятия греха, раскаяния и воздаяния. Рай и 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 в религиозных традициях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щенные соору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щенные соору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в религиозной культу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в религиозной культу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работы уча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творчески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религии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игии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игиозные ритуалы. Обычаи и обря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игиозные ритуалы. Обычаи и обря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омничества и святы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 и календар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 и календар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игия и мораль. Нравственные заповеди в религиях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игия и мораль. Нравственные заповеди в  религиях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осердие, забота о слабых, взаимопомощ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, свобода, ответственность, тру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и уважение к Отечеств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творческих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творческих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и творческих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и творческих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и творческих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11"/>
      <w:bookmarkStart w:id="2" w:name="11"/>
      <w:bookmarkEnd w:id="2"/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Txbig">
    <w:name w:val="tx-big"/>
    <w:basedOn w:val="Style13"/>
    <w:qFormat/>
    <w:rPr/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1:19:00Z</dcterms:created>
  <dc:creator>Тимур</dc:creator>
  <dc:description/>
  <cp:keywords/>
  <dc:language>en-US</dc:language>
  <cp:lastModifiedBy>User_PC</cp:lastModifiedBy>
  <cp:lastPrinted>2022-09-19T06:24:00Z</cp:lastPrinted>
  <dcterms:modified xsi:type="dcterms:W3CDTF">2022-11-02T01:00:00Z</dcterms:modified>
  <cp:revision>14</cp:revision>
  <dc:subject/>
  <dc:title>Рабочая программа по модулю «Основы мировых религиозных культур» для 4 класса</dc:title>
</cp:coreProperties>
</file>